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775-36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№ 5-432-1902/2024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мая 2024 года </w:t>
        <w:tab/>
        <w:tab/>
        <w:tab/>
        <w:tab/>
        <w:tab/>
        <w:tab/>
        <w:tab/>
        <w:tab/>
        <w:t xml:space="preserve">                    </w:t>
        <w:tab/>
        <w:t xml:space="preserve">город Мегион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юридического лица – муниципального казенного учреждения «Управление капитального строительства и жилищно-коммунального комплекса», </w:t>
      </w:r>
      <w:r>
        <w:rPr>
          <w:rStyle w:val="CatUserDefinedgrp61rplc8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ривлекаемого к административной ответственности по части 28 статьи 19.5 Кодекса Российской Федерации об административных правонарушениях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марта 2024 года в 14 часов 18 минут юридическое лицо – муниципальное казенное учреждение «Управление капитального строительства и жилищно-коммунального комплекса», находящееся по адресу: 628681, Ханты-Мансийский автономный округ - Югра, г. Мегион, ул. Советская, д. 19, являясь, в соответствии со ст. 15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16 Федерального закона от 06.10.2003 г. № 131-ФЗ «Об общих принципах организации местного самоуправления в Российской Федерации» и пунктов 2.3.18, 2.3.19 главы 2 Устава МКУ «УКС и ЖКК», учреждением ответственным за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а также за осуществление мероприятий по организации работ по содержанию автомобильных дорог общего пользования, мостов и иных транспортных инженерных сооружений в границах города Мегиона, будучи привлеченным постановлением мирового судьи судебного участка № 2 Мегионского судебного района ХМАО-Югры от 26 июня 2023 года по делу № 5-614-1902/2023 к административной ответственности за совершение правонарушения, предусмотренного ч. 27 ст. 19.5 КоАП РФ, не выполнило в полном объеме в установленный срок до 14 часов 17 минут 12 марта 2024 года пункт № 1 законного предписания ОГИБДД ОМВД России по городу Мегиону № 8 от 11.03.2024 года об устранении нарушений требований, предусмотренных пунктом 8.1 ГОСТ Р 50597-2017 «Автомобильные дороги и улицы. Требования к эксплуатационному состоянию, допустимому по условиям обеспечения безопасности дорожного движения. Методы контроля» (утв. и введен в действие приказом Федерального агентства по техническому регулированию и метрологии от 26 сентября 2017 г. № 1245-ст), выданного в рамках возложенных на Госавтоинспекцию полномочий, согласно п. 12 ч. 1 ст. 13 Федерального закона от 07.02.2011 г. № 3-ФЗ «О полиции» и пп. «д» п. 6.1 Положения о Государственной инспекции безопасности дорожного движения Министерства внутренних дел Российской Федерации (утв. Указом Президента РФ от 15 июня 1998 г. № 711), а именно: не ликвидировало зимнюю скользкость в виде снежного наката на участке дороги в районе д. 38 по ул. Свободы в г. Мегионе (в течение пяти часов с момента получения предписания)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оставлении протокола об административном правонарушении представитель МКУ «УКС и ЖКК» по доверенности № 1 от 10.01.2024 года Пущеленко А.Б. объяснил, что с нарушением согласе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ректор муниципального казенного учреждения «Управление капитального строительства и жилищно-коммунального комплекса» Пидлипный А.В., будучи надлежащим образом извещенным о времени и месте рассмотрения дела, на рассмотрение дела не явился, представил ходатайство о рассмотрении дела в отсутствии представителя МКУ «УКС и ЖКК», в котором просил применить положения ст. 4.1 Кодекса Российской Федерации об административных правонарушениях и назначить наказание менее минимального размера предусмотренного санкцией ч. 28 ст. 19.5 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рассмотрено в отсутствие представителя юридического лица, привлекаемого к административной ответственности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о делу доказательства, мировой судья приходит к выводу, что вина МКУ «УКС и ЖКК» в совершении инкриминируемого правонарушения полностью подтверждается предоставленными доказательствам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86 ХМ 555364 об административном правонарушении от 14.03.2024 г., в котором описано вышеуказанное правонарушение вменяемое МКУ «УКС и ЖКК»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решения о проведении постоянного рейда при осуществлении федерального государственного контроля (надзора) в области безопасности дорожного движения № 3-ДН от 29.02.2024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актом о проведении постоянного рейда при осуществлении федерального государственного контроля (надзора) в области безопасности дорожного движения № 13 от 12.03.2024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инструментального обследования при проведении контрольного (надзорного) мероприятия при осуществлении федерального государственного контроля (надзора) в области безопасности дорожного движения № 20 от 12.03.2024 года с фото-таблицей выявленных недостатков на улично-дорожной сети города Мегион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проекта организации дорожного движения улицы Свободы города Мегиона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предписания № 8 от 11.03.2024 года ОГИБДД ОМВД России по городу Мегиону – согласно пункту № 1 которого МКУ «УКС и ЖКК» в целях устранения нарушений, предусмотренных пунктом 8.1 ГОСТ Р 50597-2017 «Автомобильные дороги и улицы. Требования к эксплуатационному состоянию, допустимому по условиям обеспечения безопасности дорожного движения. Методы контроля», выявленных 11.03.2024 года в ходе проведения обследования улично-дорожной сети в районе д. № 38 по ул. Свободы в г. Мегионе в срок до 14 часов 17 минут 12.03.2024 года (в течение 5 (пяти) часов с момента получения предписания – 12.03.2024 года в 09 часов 17 минут), было необходимо ликвидировать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имнюю скользкость в виде снежного наката на участке дороги в районе д. № 38 по ул. Свободы в г. Мегионе;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постановления мирового судьи судебного участка № 2 Мегионского судебного района Ханты-Мансийского автономного округа - Югры от 26.06.2023 года по делу № 5-614-1902/2023, вступившего в законную силу 21.07.2023 года, которым юридическое лицо - МКУ «УКС и ЖКК» было признано виновным в совершении в совершении административного правонарушения, предусмотренного ч. 27 ст. 19.5 КоАП РФ, и ему было назначено наказание в виде административного штрафа в размере 50 000 рублей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Устава МКУ «УКС и ЖКК», согласно которому МКУ «УКС и ЖКК»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, организации работ по содержанию автомобильных дорог общего пользования, мостов и иных транспортных инженерных сооружений в границах города Мегион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выписки из Единого реестра юридических лиц по состоянию на 14.03.2024 года, согласно которой МКУ «УКС и ЖКК» зарегистрировано по адресу места нахождения в городе Мегион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28 статьи 19.5 КоАП РФ предусмотрена административная ответственность за повторное в течение года совершение административного правонарушения, предусмотренного частью 27 настоящей статьи, то есть за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ные требования по обеспечению безопасности дорожного движения при ремонте и содержании дорог установлены в статье 12 Федерального закона «О безопасности дорожного движения», согласно которой ремонт и содержание дорог на территории Российской Федерации должны обеспечивать безопасность дорожного движ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я 3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ает понятие дорожной деятельности как деятельности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оложений ст. 15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существление дорожной деятельности в отношении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, являющихся приложением к Правилам дорожного движения Российской Федерации, утвержденных постановлением Правительства Российской Федерации от 23.10.1993 г. № 1090, должностные лица и иные лица, ответственные за состояние дорог, железнодорожных переездов и других дорожных сооружений, обязаны в том числе: содержать дороги, железнодорожные переезды и другие дорожные сооружения в безопасном для движении состоянии в соответствии с требованиями стандартов, норм и правил;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 ст. 17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 Федерального закона от 10.12.2005 г. № 196-ФЗ «О безопасности дорожного движения» под безопасностью дорожного движения понимается состояние данного процесса, отражающее степень защищенности его участников от дорожно-транспортных происшествий и их последств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3 Федерального закона от 10.12.2005 г. № 196-ФЗ «О безопасности дорожного движения» основным принципом обеспечения безопасности дорожного движения является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частью 1 статьей 12 Федерального закона от 10.12.200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диспозицию ч. 28 ст. 19.5 Кодекса Российской Федерации об административных правонарушениях, одним из обстоятельств, подлежащих выяснению, при рассмотрении дела об административном правонарушении, предусмотренном данной статьей, в соответствии со ст. 26.1 Кодекса Российской Федерации об административных правонарушениях является законность предписания, выданного органом государственного надзора (контроля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конность заключается в том, что как государственный орган, так и должностное лицо, действующее от его имени, выдавшие предписание об устранении нарушений законодательства должны обладать компетенцией на проведение надзорных мероприятий. Помимо этого, законность предписания означает, что оно выдано в установленном законом порядке, без нарушений прав проверяемых субъект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2 ч. 1 ст. 13 Федерального закона от 07.02.2011 г. № 3-ФЗ «О полиции», полиции для выполнения возложенных на нее обязанностей предоставляются следующие права вносить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9781/51a3e7338ab7d7a9b4fdee89330a2c10a4fb55e1/" \l "dst10487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руководителям и должностным лицам организаций обязательные для исполнения представления об устранении причин и условий, способствующих реализации угроз безопасности граждан и общественной безопасности, совершению преступлений и административных правонарушений, объявлять физическому лицу официально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45297/d0f0ecef2bb83bfdac038cc9ce252c621baeb42e/" \l "dst10004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редостережение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(предостережение) о недопустимости действий, создающих условия для совершения преступлений, административных правонарушений, разрешение которых отнесено к компетенции полиции, либо недопустимости продолжения антиобщественного пове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Roboto" w:cs="Roboto" w:ascii="Roboto" w:hAnsi="Roboto"/>
          <w:sz w:val="28"/>
          <w:szCs w:val="28"/>
          <w:lang w:val="en-US" w:bidi="en-US"/>
        </w:rPr>
        <w:t>В соответствии 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п. «д» п. 6.1 Положения о Государственной инспекции безопасности дорожного движения Министерства внутренних дел Российской Федерации (утв. Указом Президента РФ от 15 июня 1998 г. № 711), </w:t>
      </w:r>
      <w:r>
        <w:rPr>
          <w:rFonts w:eastAsia="Roboto" w:cs="Roboto" w:ascii="Roboto" w:hAnsi="Roboto"/>
          <w:sz w:val="28"/>
          <w:szCs w:val="28"/>
          <w:lang w:val="en-US" w:bidi="en-US"/>
        </w:rPr>
        <w:t>главный государственный инспектор безопасности дорожного движения Российской Федерации имеет право по вопросам, относящимся к его компетенции, а именно: вносить в соответствии с законодательством Российской Федерации в федеральные органы государственной власти, органы государственной власти субъектов Российской Федерации, органы местного самоуправления муниципальных образований и организации предписания (постановления, представления, решения) об устранении нарушений законодательства Российской Федерации в области обеспечения безопасности дорожного движения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 4. ст. 13 Федерального закона от 07.02.2011 г. № 3-ФЗ «О полиции» требования (запросы, представления, предписания) уполномоченных должностных лиц полиции, предусмотренные пунктами 4, 12, 17, 21, 22, 27 части 1 настоящей статьи, обязательны для исполнения всеми государственными и муниципальными органами, организациями, должностными лицами и иными лицами в сроки, установленные в требовании (запросе, представлении, предписании), но не позднее одного месяца с момента вручения требования (запроса, представления, предписания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№ 1 представленного в материалах дела предписания № 8 от 11.03.2024 года,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ыданного в рамках возложенных на Госавтоинспекцию полномочий, согласно п. 12 ч. 1 ст. 13 Федерального закона от 07.02.2011 г. № 3-ФЗ «О полиции» и пп. «д» п. 6.1 Положения о Государственной инспекции безопасности дорожного движения Министерства внутренних дел Российской Федерации (утв. Указом Президента РФ от 15 июня 1998 г. № 711), об устранении нарушений требований, предусмотренных пунктом 8.1 ГОСТ Р 50597-2017«Автомобильные дороги и улицы. Требования к эксплуатационному состоянию, допустимому по условиям обеспечения безопасности дорожного движения. Методы контроля», выявленных 11.03.2024 года в ходе проведения обследования улично-дорожной сети в районе д. № 38 по ул. Свободы в г. Мегионе, МКУ «УКС и ЖКК» обязано было в срок до 14 часов 17 минут 12.03.2024 года (в течение 5 (пяти) часов с момента получения предписания – 12.03.2024 года в 09 часов 17 минут) ликвидировать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имнюю скользкость в виде снежного наката на участке дороги в районе д. № 38 по ул. Свободы в г. Мегионе, что не исполнено МКУ «УКС и ЖКК» в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писание № 8 от 11.03.2024 года старшего государственного инспектора дорожного надзора группы надзора ОГИБДД ОМВД России по г. Мегиону вынесено уполномоченным должностным лицом, в пределах его компетенци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трогом соответствии с указанными выше нормами действующего законодательства в области обеспечения безопасности дорожного движения, является правомерным,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момент рассмотрения дела об административном правонарушении не отменено в установленном законом порядк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писание получено юридическим лицом 12.03.2024 года в 09 часов 17 минут и в установленный законом срок пункт № 1 указанного предписания не исполнен,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то создало реальную угрозу жизни и здоровью участников дорожного движения, при этом предписание МКУ «УКС и ЖКК» не обжаловало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не исполнения пункта № 1 вышеуказанного предписания подтвержден протоколом инструментального обследования при проведении контрольного (надзорного) мероприятия при осуществлении федерального государственного контроля (надзора) в области безопасности дорожного движения № 20 от 12.03.2024 года с фото-таблицей выявленных недостатков на улично-дорожной сети города Мегио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конность предписания ОГИБДД ОМВД России по городу Мегиону МКУ «УКС и ЖКК» не оспаривалась, предписание было принято к исполнению, однако в установленный срок не было исполнено в полном объе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е прав проверяемого субъекта – МКУ «УКС и ЖКК»  при рассмотрении настоящего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 юридического лица имелась возможность для соблюдения требований законодательства, но состояние дорог при проведении проверки исполнения предписания не соответствовало требованиям ГОСТ Р 50597-2017, что свидетельствует о не проведении всего комплекса мер по приведению дороги в надлежащее состояние, создает угрозу безопасности дорожного движ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КУ «УКС и ЖКК» в соответствии с Уставом наделено полномочиями по осуществлению дорожной деятельности в отношении дорог местного значения городского округа Мегион (деятельность по проектированию, строительству, реконструкции, капитальному ремонту и содержанию автомобильных дорог), по реализации деятельности по обеспечению безопасности дорожного движ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следует отметить,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, тогда как МКУ «УКС и ЖКК» не проявило той степени заботливости и осмотрительности, которая от него требовалась при организации исполнения предписания и, не приняла все зависящие меры по соблюдению правил и норм, за нарушение которых Кодексом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остановления по делу об административном правонарушении, вынесенного мировым судьей судебного участка № 2 Мегионского судебного района ХМАО-Югры от 26.06.2023 года следует, что МКУ «УКС и ЖКК»  было признано виновным в совершении административного правонарушения, предусмотренного ч. 27  ст. 19.5 КоАП РФ, назначено наказание в виде штрафа в размере 50 000 рублей. Постановление вступило в законную силу 21.07.2023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ложенное позволяет сделать вывод о том, что протокол по делу об административном правонарушении составлен в отношении надлежащего лица, МКУ «УКС и ЖКК» является субъектом административного правонарушения, предусмотренного ч. 28 ст. 19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мировой судья находит вину юридического лица МКУ «УКС и ЖКК» в совершении административного правонарушения установленной  и квалифицирует его действия по ч. 28 ст. 19.5 КоАП РФ как повторное в течение года совершение административного правонарушения, предусмотренного частью 27 статьи 19.5 КоАП РФ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, которые указаны выше, поскольку данные документы отвечают нормам действующего законодательства и существенных нарушений норм при их составлении и сборе, которые могли бы повлечь признание их недопустимыми доказательствами по делу, суд не усматривает, как не усматривает оснований и для того, чтобы сомневаться в достоверности изложенной в них информаци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ом не усматривается, срок привлечения к административной ответственности юридического лица за совершение данного правонарушения согласно ч. 1 ст. 4.5 Кодекса РФ об административных правонарушениях не истек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характер совершенного юридическим лицом МКУ «УКС и ЖКК» правонарушения, имущественное и финансовое положение юридического лица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судьей не установлено.  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обстоятельства совершения правонарушения, отсутствие смягчающих и отягчающих, наказание обстоятельств, судья считает возможным назначить МКУ «УКС и ЖКК» минимальное наказание, предусмотренное санкцией стать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, при назначении наказания судья с учетом финансового и имущественного положения юридического лица, а также доводов представителя юридического лица,  находит подлежащими применению положения ст. 4.1. Кодекса Российской Федерации об административных правонарушениях регулирующие общие правила назначения административного наказания, и в силу ч. 3.2 и 3.3. названной нормы, считает необходимым снизить размер штрафа, и назначить наказание менее минимального размера, предусмотренного санкцией ч. 28 ст. 19.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ризнать юридическое лицо – муниципальное казенное учреждение «Управление капитального строительства и жилищно-коммунального комплекса» виновным в совершении административного правонарушения, предусмотренного частью 28 статьи 19.5 Кодекса Российской Федерации об административных правонарушениях и назначить наказание в виде административного штрафа в размере 100 000 (сто тысяч) рублей.</w:t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 может быть обжаловано в порядке и сроки установленные статьями 30.1, 30.2, 30.3 КоАП РФ путем подачи жалобы мировому судье либо в Мегионский городской суд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 xml:space="preserve">                                                                                         О.П. Артюх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93010005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>0412365400365004322419114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частями 1.1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1.3 - 1.3-3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1.4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статьей 31.5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пись мирового судьи_________________ О.П. Артюх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ппарата мирового судьи________________ М.А. Гасанбеков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6 мая 2024 год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11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61rplc8">
    <w:name w:val="cat-UserDefined grp-61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